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վառելայնութի ձեռքբերման նպատակով կազմակերպված ՆՄԲԿ-ԲՄԱՊՁԲ-18/33 ծածկագրով գնման ընթացակարգի արդյունքում 2018թ. հուլիսի 4-ին կնքված NՆՄԲԿ-ԲՄԱՊՁԲ-18/33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74"/>
        <w:gridCol w:w="42"/>
        <w:gridCol w:w="462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5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5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5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ենզին ռեգուլյ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ի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50 000</w:t>
            </w:r>
          </w:p>
        </w:tc>
        <w:tc>
          <w:tcPr>
            <w:tcW w:w="25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...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Ֆլեշ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7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7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7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75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5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5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7.20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Ֆլեշ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ԲՄԱՊՁԲ -18/3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4.07.2018թ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018թ. հուլիս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5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5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Ֆլեշ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ք. Երևան, Ե. Կողբացու 30, հեռ. 010-534233,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 Unicode" w:hAnsi="Arial Unicode"/>
                  <w:sz w:val="16"/>
                  <w:szCs w:val="16"/>
                </w:rPr>
                <w:t>flashltdtender@gmail.com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րարատբանկ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/Հ 15100166690902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1808789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norq-marash-gnumne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tdtend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12-29T10:59:00Z</cp:lastPrinted>
  <dcterms:modified xsi:type="dcterms:W3CDTF">2018-07-04T11:38:00Z</dcterms:modified>
  <cp:revision>45</cp:revision>
  <dc:subject/>
  <dc:title>                                        Ð²Úî²ð²ðàôÂÚàôÜ ´²ò  ÀÜÂ²ò²Î²ðàì  ÜàôØ   Î²î²ðºÈàô  Ø²êÆÜ</dc:title>
</cp:coreProperties>
</file>